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entury Gothic" w:hAnsi="Century Gothic" w:cs="Verdana"/>
          <w:sz w:val="28"/>
          <w:szCs w:val="28"/>
        </w:rPr>
      </w:pPr>
      <w:r>
        <w:rPr>
          <w:rFonts w:cs="Verdana" w:ascii="Century Gothic" w:hAnsi="Century Gothic"/>
          <w:b/>
          <w:sz w:val="28"/>
          <w:szCs w:val="28"/>
        </w:rPr>
        <w:t>Ata da Sétima Reunião Ordinária do Conselho Municipal de Saúde de Uberaba</w:t>
      </w:r>
    </w:p>
    <w:p>
      <w:pPr>
        <w:pStyle w:val="Padro"/>
        <w:tabs>
          <w:tab w:val="clear" w:pos="708"/>
          <w:tab w:val="left" w:pos="709" w:leader="none"/>
        </w:tabs>
        <w:spacing w:lineRule="auto" w:line="276"/>
        <w:jc w:val="both"/>
        <w:rPr>
          <w:rFonts w:ascii="Century Gothic" w:hAnsi="Century Gothic" w:cs="Verdana"/>
          <w:sz w:val="28"/>
          <w:szCs w:val="28"/>
          <w:lang w:eastAsia="ar-SA"/>
        </w:rPr>
      </w:pPr>
      <w:r>
        <w:rPr>
          <w:rFonts w:cs="Verdana" w:ascii="Century Gothic" w:hAnsi="Century Gothic"/>
          <w:sz w:val="28"/>
          <w:szCs w:val="28"/>
          <w:lang w:eastAsia="ar-SA"/>
        </w:rPr>
      </w:r>
    </w:p>
    <w:p>
      <w:pPr>
        <w:pStyle w:val="Padro"/>
        <w:spacing w:lineRule="auto" w:line="276"/>
        <w:jc w:val="both"/>
        <w:rPr/>
      </w:pPr>
      <w:r>
        <w:rPr>
          <w:rFonts w:cs="Verdana" w:ascii="Century Gothic" w:hAnsi="Century Gothic"/>
          <w:sz w:val="28"/>
          <w:szCs w:val="28"/>
        </w:rPr>
        <w:t>Aos nove dias do mês de novembro de dois mil e dezesseis, às dezenove horas, realizou-se na sede da Secretaria Municipal de Saúde, situada à Avenida Guilherme Ferreira número 1539, a Sétima Reunião Ordinária da Gestão dois mil e dezesseis – dois mil e vinte, com a seguinte pauta: (1)</w:t>
        <w:tab/>
        <w:t>Verificação de quórum; (2) Leitura da pauta para apreciação; (3) Apresentação de outros assuntos para apreciação; (4) Aprovação da ata da Terceira Reunião Extraordinária realizada em vinte e seis de setembro, Quinta Reunião Ordinária realizada em  quatorze dias do mês de setembro e da Sexta Reunião Ordinária realizada em cinco dias do mês de outubro de dois mil e dezesseis, do Conselho Municipal de Saúde; (5) Leitura e apreciação de requerimentos; (6) Informes da Mesa Diretora;</w:t>
      </w:r>
    </w:p>
    <w:p>
      <w:pPr>
        <w:pStyle w:val="PargrafodaLista"/>
        <w:ind w:left="0" w:hanging="0"/>
        <w:jc w:val="both"/>
        <w:rPr/>
      </w:pPr>
      <w:r>
        <w:rPr>
          <w:rFonts w:cs="Verdana" w:ascii="Century Gothic" w:hAnsi="Century Gothic"/>
          <w:sz w:val="28"/>
          <w:szCs w:val="28"/>
        </w:rPr>
        <w:t xml:space="preserve">(7)Apresentação de questionamentos referentes ao demonstrativo financeiro do mês de agosto e setembro;(8) Informes dos conselheiros; (9)  Apresentação para aprovação do Relatório de Visita na Unidade de São Basílio; (10) Apresentação para aprovação do Relatório da Unidade de Saúde da Família Inimá Baroni; (11) Apresentação para Aprovação do Relatório SAMU 2015; (12) Apresentação das faltas do Conselho Municipal de Saúde;  </w:t>
      </w:r>
      <w:r>
        <w:rPr>
          <w:rFonts w:cs="Verdana" w:ascii="Century Gothic" w:hAnsi="Century Gothic"/>
          <w:b/>
          <w:sz w:val="28"/>
          <w:szCs w:val="28"/>
        </w:rPr>
        <w:t xml:space="preserve">Conselheiros Presentes: </w:t>
      </w:r>
      <w:r>
        <w:rPr>
          <w:rFonts w:cs="Verdana" w:ascii="Century Gothic" w:hAnsi="Century Gothic"/>
          <w:sz w:val="28"/>
          <w:szCs w:val="28"/>
        </w:rPr>
        <w:t xml:space="preserve">Denise Malvina Dias Monteiro, Liliane Aparecida Moura Sousa Silva, Elielma Helena de Lima Ribeiro, Mirna Nunes da Silva Sousa, Maria José de Oliveira Cunha Freitas, Janete Maurília de Almeida, Joaquina de Fátima Mendonça, Timóteo de Souza, Genilda de Almeida Brito, Marieta de Magalhães Barbalho. </w:t>
      </w:r>
      <w:r>
        <w:rPr>
          <w:rFonts w:cs="Verdana" w:ascii="Century Gothic" w:hAnsi="Century Gothic"/>
          <w:b/>
          <w:sz w:val="28"/>
          <w:szCs w:val="28"/>
        </w:rPr>
        <w:t>Ouvintes Presentes:</w:t>
      </w:r>
      <w:r>
        <w:rPr>
          <w:rFonts w:cs="Verdana" w:ascii="Century Gothic" w:hAnsi="Century Gothic"/>
          <w:sz w:val="28"/>
          <w:szCs w:val="28"/>
        </w:rPr>
        <w:t xml:space="preserve"> Ana Alice Neves da Costa (UFTM/PET Saúde), Mariana Campos de Sousa (UFTM/PET Saúde), Cristiane Pereira Fernandes (SMS), Vânia Oliveira R. Queiroz (SMS). </w:t>
      </w:r>
      <w:r>
        <w:rPr>
          <w:rFonts w:cs="Verdana" w:ascii="Century Gothic" w:hAnsi="Century Gothic"/>
          <w:b/>
          <w:sz w:val="28"/>
          <w:szCs w:val="28"/>
        </w:rPr>
        <w:t xml:space="preserve">Servidores da Secretaria Municipal de Saúde a serviço do Conselho Municipal de Saúde: </w:t>
      </w:r>
      <w:r>
        <w:rPr>
          <w:rFonts w:cs="Verdana" w:ascii="Century Gothic" w:hAnsi="Century Gothic"/>
          <w:sz w:val="28"/>
          <w:szCs w:val="28"/>
        </w:rPr>
        <w:t xml:space="preserve">Luana Janaína Alves. </w:t>
      </w:r>
      <w:r>
        <w:rPr>
          <w:rFonts w:cs="Verdana" w:ascii="Century Gothic" w:hAnsi="Century Gothic"/>
          <w:b/>
          <w:sz w:val="28"/>
          <w:szCs w:val="28"/>
        </w:rPr>
        <w:t>(1) Verificação de quorum</w:t>
      </w:r>
      <w:r>
        <w:rPr>
          <w:rFonts w:cs="Verdana" w:ascii="Century Gothic" w:hAnsi="Century Gothic"/>
          <w:sz w:val="28"/>
          <w:szCs w:val="28"/>
        </w:rPr>
        <w:t xml:space="preserve">; A reunião teve início às dezenove horas.   Foi apresentada a justificativa da ausência de Deybe Júnior Soares Santos. </w:t>
      </w:r>
      <w:r>
        <w:rPr>
          <w:rFonts w:cs="Verdana" w:ascii="Century Gothic" w:hAnsi="Century Gothic"/>
          <w:b/>
          <w:sz w:val="28"/>
          <w:szCs w:val="28"/>
        </w:rPr>
        <w:t>(2) Leitura da pauta para apreciação;</w:t>
      </w:r>
      <w:r>
        <w:rPr>
          <w:rFonts w:cs="Verdana" w:ascii="Century Gothic" w:hAnsi="Century Gothic"/>
          <w:sz w:val="28"/>
          <w:szCs w:val="28"/>
        </w:rPr>
        <w:t xml:space="preserve"> Marieta fez a leitura da pauta  e pedido de inversão de pauta, aprovado. </w:t>
      </w:r>
      <w:r>
        <w:rPr>
          <w:rFonts w:cs="Verdana" w:ascii="Century Gothic" w:hAnsi="Century Gothic"/>
          <w:b/>
          <w:sz w:val="28"/>
          <w:szCs w:val="28"/>
        </w:rPr>
        <w:t>(3) Apresentação de outros assuntos para apreciação;</w:t>
      </w:r>
      <w:r>
        <w:rPr>
          <w:rFonts w:cs="Century Gothic" w:ascii="Century Gothic" w:hAnsi="Century Gothic"/>
          <w:sz w:val="28"/>
          <w:szCs w:val="28"/>
        </w:rPr>
        <w:t xml:space="preserve"> Maria José iniciou a reunião dizendo que em reunião anterior ouve solicitação de pauta pela SMS para apresentação da parceria firmada entre o Município/SMS com a UFTM/EBSERH/HC, para a implantação do Centro de Atenção Integrado em Saúde, junto à Clínica da Família/SMS, onde antigamente funcionava a UPA da Abadia.  Nós conselheiros recebemos a equipe do Hospital Escola e a da na Secretaria de Saúde, que  apresentaram o Projeto para </w:t>
      </w:r>
      <w:r>
        <w:rPr>
          <w:rFonts w:cs="Century Gothic" w:ascii="Century Gothic" w:hAnsi="Century Gothic"/>
          <w:b/>
          <w:sz w:val="28"/>
          <w:szCs w:val="28"/>
        </w:rPr>
        <w:t>conhecimento</w:t>
      </w:r>
      <w:r>
        <w:rPr>
          <w:rFonts w:cs="Century Gothic" w:ascii="Century Gothic" w:hAnsi="Century Gothic"/>
          <w:sz w:val="28"/>
          <w:szCs w:val="28"/>
        </w:rPr>
        <w:t xml:space="preserve"> do Conselho e também nos foi  informado que não era necessário a aprovação pelo Conselho, e somente ciência porque o referido projeto já fazia parte da Contratualização. Dias depois o Conselho foi convidado para participar de uma reunião, que foi realizada na Clínica da Família, para apresentação do Projeto à comunidade. Ocorre que neste mês foi encaminhado à Mesa Diretora do Conselho pela Diretoria de Regulação, Memorando com anexo, Termo de Convênio S/N, do referido Projeto. Este Termo está assinado pela Reitora da UFTM, pelo Presidente da EBSERH, pelo Prefeito e também pelo Secretário de Saúde. Disse que isso foi contraditório, porque na época foi informado ao Conselho de que não era necessária a aprovação, porque não se tratava de convênio e esclarece que em se tratando de realização de  um convênio, o mesmo deveria se aprovado pelo Conselho, conforme reza a Lei Orgânica do Município, Lei Municipal 12.462/2016 e o Regimento Interno do Conselho.    Mesmo que fosse um aditivo à Contratualização, ele teria que ter sido submetido a  aprovação do Conselho.  Então ao ter tido ciência deste documento, foi encaminhado ofício ao gestor solicitando explicações sobre o Convênio, e este ofício está sendo apresentado ao Conselho nesta reunião para ser referendado. Mirna disse, que se não lhe falha a memória, no dia da apresentação a técnica da SMS Fernanda disse que o documento seria enviado ao Conselho. Maria José disse que, realmente foi dito que a apresentação seria e foi encaminhada ao Conselho, mais que foi também encaminhado um Termo de Convênio. Janete disse que não foi dito que seria enviado e sim foi pedido o envio pelos conselheiros. Benedito disse que, havia sido dito que, a Prefeitura só cederia o espaço e Maria José explica que não questiona o Projeto, o que está sendo questionado é o Termo de Convênio e fato do mesmo não ter sido submetido à aprovação do Conselho.  Marieta faz a leitura Ofício de nº 57/2016/CMS onde dispõe o seguinte: “Considerando a necessidade de informar à plenária do Conselho Municipal de Saúde sobre o Convênio supracitado, para a execução de Projetos Estratégicos destinados à implantação e operacionalização do Centro de Atenção Integrada em Saúde/UFTM/HC e Clínica da Família/SMS, que antes do início dos atendimentos a Mesa Diretora deverá ter esclarecidas suas dúvidas sobre o Convênio para informar ao Conselho, considerando o que foi observado abaixo: 1) Já que foi firmado como CONVÊNIO o Conselho deveria ter aprovado ou não o mesmo. Entretanto, o projeto foi apresentado ao Conselho pela Secretara Municipal de Saúde e UFTM como informe, para conhecimento da Plenária do Conselho( Art. 2º Inciso XIV da Lei 12.462/2016 e Lei Orgânica do Município Art. 123 § 1º/2014. 2). Se já existe um CONTRATO</w:t>
      </w:r>
      <w:r>
        <w:rPr>
          <w:rFonts w:cs="Century Gothic" w:ascii="Century Gothic" w:hAnsi="Century Gothic"/>
          <w:b/>
          <w:sz w:val="28"/>
          <w:szCs w:val="28"/>
        </w:rPr>
        <w:t xml:space="preserve"> </w:t>
      </w:r>
      <w:r>
        <w:rPr>
          <w:rFonts w:cs="Century Gothic" w:ascii="Century Gothic" w:hAnsi="Century Gothic"/>
          <w:sz w:val="28"/>
          <w:szCs w:val="28"/>
        </w:rPr>
        <w:t>entre o Hospital e a Secretaria Municipal de Saúde, deveria ter sido firmado um Termo Aditivo ao Contrato Inicial, ou não, caso este serviço já estiver contido no mesmo . 3) No parágrafo inicial é citado “no disposto do Processo  Administrativo  n° ?????????( o processo não tem número). 4) Na Cláusula  terceira – item 3.1 diz que não haverá nenhum ônus aos convenentes, entretanto, na cláusula segunda, item 2.2 – 2.2.1 da UFTM e item 2. – SMS, itens de “a” à “p” compromissos que despenderão de recurso financeiros de ambas as partes conveniadas de custeio de manutenção de área física, rh, etc., estas despesas estão contidas no orçamento?</w:t>
        <w:tab/>
        <w:t>5) Cláusula quarta- da Fiscalização, em nenhum momento é citada a participação explícita do Controle Social e da Comissão de Acompanhamento da Contratualização. 6) Cláusula Nona – Dos casos omissos. O conselho só foi citado nesta cláusula. Perguntamos:  Qual o embasamento legal da SMS para firmar este CONVÊNIO e os termos contidos nos mesmos?” Genilda disse que é preciso ficarmos atentos, pois a primeira ideia era de que seria uma UPA da Família. Denise disse que o contrato não é com o Hospital e sim com a Universidade. Genilda pede que este material seja disponibilizado, para que o mesmo possa ser discutido na reunião de Comissão de Contratualização/HC/UFTM a ser realizada no dia 21. Denise disse que não é um contrato com Hospital de Clínicas, mas com as unidades. Denise disse ser muito arriscado. Maria José disse que no contrato, fala que é a Universidade juntamente com o Hospital. Denise disse que deve ser claro. Maria José perguntou se os conselheiros referendavam o ofício ao gestor e os mesmos aprovaram por unanimidade.</w:t>
      </w:r>
      <w:r>
        <w:rPr>
          <w:rFonts w:cs="Verdana" w:ascii="Century Gothic" w:hAnsi="Century Gothic"/>
          <w:sz w:val="28"/>
          <w:szCs w:val="28"/>
        </w:rPr>
        <w:t xml:space="preserve"> </w:t>
      </w:r>
      <w:r>
        <w:rPr>
          <w:rFonts w:cs="Verdana" w:ascii="Century Gothic" w:hAnsi="Century Gothic"/>
          <w:b/>
          <w:sz w:val="28"/>
          <w:szCs w:val="28"/>
        </w:rPr>
        <w:t xml:space="preserve">(4) Aprovação da ata da Terceira Reunião Extraordinária realizada em vinte e seis de setembro, Quinta Reunião Ordinária realizada em  quatorze dias do mês de setembro e da Sexta Reunião Ordinária realizada em cinco dias do mês de outubro de dois mil e dezesseis, do Conselho Municipal de Saúde; </w:t>
      </w:r>
      <w:r>
        <w:rPr>
          <w:rFonts w:cs="Verdana" w:ascii="Century Gothic" w:hAnsi="Century Gothic"/>
          <w:sz w:val="28"/>
          <w:szCs w:val="28"/>
        </w:rPr>
        <w:t xml:space="preserve">Atas aprovadas . </w:t>
      </w:r>
      <w:r>
        <w:rPr>
          <w:rFonts w:cs="Verdana" w:ascii="Century Gothic" w:hAnsi="Century Gothic"/>
          <w:b/>
          <w:sz w:val="28"/>
          <w:szCs w:val="28"/>
        </w:rPr>
        <w:t xml:space="preserve">(5) Leitura e apreciação de requerimentos- </w:t>
      </w:r>
      <w:r>
        <w:rPr>
          <w:rFonts w:cs="Verdana" w:ascii="Century Gothic" w:hAnsi="Century Gothic"/>
          <w:sz w:val="28"/>
          <w:szCs w:val="28"/>
        </w:rPr>
        <w:t xml:space="preserve"> A Conselheira Genilda fez requerimento à mesa solicitando cópia do RAG 2015, cópia dos demonstrativos Financeiros até a presente data, cópias das recomendações do Ministério Público (Coordenadoria de Justiça de Defesa da Saúde Macrorregião Sanitária do Triângulo Sul) ao Conselho. Genilda disse que pediu afastamento das Comissões, mais precisa dos materiais impressos para que possa fazer análises para fazer seus embasamentos nas reuniões. Genilda propôs que a Secretaria Executiva fizesse modelo de requisição de documentos ao Conselho. Maria José disse que gostaria de fazer duas considerações, uma que é muito grande o volume de papel e que as Comissões já fazem análise de toda essas documentações. Genilda disse que o controle social possui uma verba, que podem ser destinadas a esse fim. Maria José disse que não é o que está dizendo, que não está restringindo a impressão ou cópia dos documentos, disse apenas para que possamos ponderar sobre o grande volume de cópias, mas que as cópias solicitadas serão entregues. Gostaria apenas que ponderassem antes de fazerem os pedidos.  Então Maria José pede a Genilda que todas as considerações levantadas em seu trabalho individual, sejam encaminhadas à tempo, às Comissões, para que no momento das apresentações em plenária não hajam questionamentos paralelos. Marieta disse que a solicitação foi aprovada. Maria José disse que outro assunto a ser tratado é o Contrato de Atenção ao Portador de Doença Renal Crônica que foi encaminhado pela Regulação/SMS ao Conselho. Disse que trata-se de um programa do Ministério da Saúde, onde o Portaria exige toda uma estrutura de cuidado ao portador de doença renal crônica e este foi feito pela SMS sem ter passado pela aprovação do Conselho.  Denise disse que a Secretaria Municipal de Saúde insiste em não contratar os serviços do Mário Palmério. Maria José disse que a questão é com se faz um contrato em um programa desses, como seria o serviço de doenças renais crônicas,sem aprovação do Conselho? Marieta fez a leitura do Memorando MI58/2016/CMS documento encaminhado ao Secretário fazendo os questionamentos refere ao Termo de Convênio SUS/Uberaba nº 002/2016, celebrado entre o Município de Uberaba, por intermédio das SMS/Órgão Gestor do SUS/Fundo Municipal de Saúde e a Associação da Casa de Diálise (ASSCD), cujo objetivo é atender as demandas imediatas de estruturação e, ampliação e fortalecimento da rede. Mirna disse que o Conselho não pode aceitar não ser informado e não deliberar. Marieta disse que a prioridade é serviço público, filantrópico e depois privado. Mirna disse que conhece uma casa de diálise e acreditava ser a mesma coisa. Marieta disse que em primeiro lugar deve ser público. Denise disse que a Casa de Diálise é uma clínica filantrópica e o Instituto não é, sendo a Casa de Diálise uma casa de apoio. Marieta disse que são três milhões e trezentos mil reais o valor do contrato. Maria José perguntou à plenária se eles referendam o ofício. Aprovado. </w:t>
      </w:r>
      <w:r>
        <w:rPr>
          <w:rFonts w:cs="Verdana" w:ascii="Century Gothic" w:hAnsi="Century Gothic"/>
          <w:b/>
          <w:sz w:val="28"/>
          <w:szCs w:val="28"/>
        </w:rPr>
        <w:t>(6) Informes da Mesa Diretora;</w:t>
      </w:r>
      <w:r>
        <w:rPr>
          <w:rFonts w:cs="Verdana" w:ascii="Century Gothic" w:hAnsi="Century Gothic"/>
          <w:sz w:val="28"/>
          <w:szCs w:val="28"/>
        </w:rPr>
        <w:t xml:space="preserve"> I) Maria José fala sobre o Ofício 290/2016 CRETRISUL, onde a Doutora Cláudia Marques-MP, faz recomendações ao Conselho Municipal de Saúde, para que sejam regularizadas a situação de alguns de seus membros, disse que convocou todos conselheiros citados e forneceu cópia do  ofício de nº 290, e os que compareceram a reunião deram ciência do ofício. Neste ofício, foram solicitadas providencias quanto à regularização de suas respectivas representações. Os Conselheiros que não puderam comparecer, receberam o ofício em suas residências e os que não compareciam as reuniões desde a posse, foram informados de seu desligamento. Encaminhamos todas as documentações para o MP e aguardamos a resposta da Promotoria.   Tivemos três casos mais difíceis para serem resolvidos, sendo um deles o caso da conselheira Mirna, que de uma forma equivocada não havia sido reconhecida como representante da área de ciências em saúde sendo assistente social, e sim de ciências humanas.  Outra questão foi a representação da conselheira Beatriz, que após assumir o cargo comissionado de Coordenadora de Unidade, estaria impedida à representar seu seguimento como trabalhadora, sendo agora gestão. E por último a questão do conselheiro Daniel, que estava representando a Fundação Gregório Baremblit. Após, visita à instituição, tomamos ciência de que o mesmo não havia participado da assembleia de eleição dos delegados, porém, houve todo um cuidado, para que essa informação chegasse até ele, sem lhe causar maiores transtornos. Marieta disse que ele ficou sim muito triste por sua saída, porém, obteve um acompanhamento psicológico, para ajudá-lo a entender a situação. Joaquina disse que a ação foi muito prudente quanto ao cuidado que o Conselho teve em abordar a situação junto ao conselheiro.  Joaquina disse que o senhor Ulisses foi indicado como seu suplente, lembrando que antes, ele participava como prestador e hoje ele será um representante da CDL. Genilda disse que para uma Conferência, é necessário que as comissões fiquem atentas aos detalhes, participou de uma comissão, onde houve um pedido de emprenho em capacitações e chamamento para a participação popular. Genilda pede a mesa de que, quando ocorrerem às assembleias de recomposição, de que as comissões participem efetivamente e que sejam passadas para os conselheiros um cronograma das assembleias. Maria José disse que será definido em plenária. Maria José disse que é necessário que se separe as eleições de Conselheiros, das Conferências. Liliane disse que gostaria de saber se haverão modificações também nos distritos, pois em alguns distritos não estão vindo quase ninguém. Maria José disse que, primeiramente iremos recompor o Conselho Municipal, para que depois, possamos fazer mudanças no Conselho Distrital. A Secretária executiva Luana esclareceu que com relação ao Conselheiro Rovani, sua eleição está correta e ele pleiteou para o segmento correto que é Associação de Bairro, e, na época ele nos trouxe uma indicação do Posto de Saúde. Maria José explicou que no caso do Senhor Benedito, foi a questão da sua carta que o indicaria como delegado e não para o Conselho o que já foi resolvido com a carta correta. Assim, que obtivermos a resposta da Doutora Cláudia faremos as assembleias para a recomposição do Conselho.   II)Ao informar sobre a proposta Orçamentária para 2017, Maria José disse  o orçamento foi apresentado à Câmara de Vereadores Municipal com um valor à menor de R$ R$ 19.472,702,01 (dezenove Milhões, quatrocentos e setenta e dois mil setecentos e dois reais e um centavo) do que o aprovado pelo Conselho, que foi feito um ofício ao gestor pedindo esclarecimentos. Maria José disse que a documentação está totalmente fundamentada, juridicamente e já possui um advogado para que, se for necessário, entrarem com uma Liminar, para que este orçamento com valor inferior ao aprovado não seja aprovado na Câmara. Denise disse que questionou à Cristiane do financeiro da SMS, sobre o pagamento da dívida de 2014 e 2015 da SMS, com o Hospital Universitário da UNIUBE e que ela disse que ainda não tem previsão para pagamento. III)Maria José disse que quanto ao informe, foi encaminhado ofício ao Gestor sobre o fato da Pró Saúde estar realizando a compra de equipamentos o Hospital Regional. </w:t>
      </w:r>
      <w:r>
        <w:rPr>
          <w:rFonts w:cs="Century Gothic" w:ascii="Century Gothic" w:hAnsi="Century Gothic"/>
          <w:sz w:val="28"/>
          <w:szCs w:val="28"/>
        </w:rPr>
        <w:t>Maria José disse que na apresentação do Segundo Quadrimestre 2016, foi observado um pagamento de um alto valor para a Pró-Saúde, e foi informado pela equipe da SMS, que o mesmo era referente à compra de equipamentos, mobiliário, etc... para o  Hospital Regional. Maria José disse que fez a solicitação da documentação para análise, e que lhe foram entregue um grande volume de documentação, onde observou algumas incorreções e que foi feito um documento pela Mesa Diretora do Conselho e encaminhado ao Secretário para esclarecimentos, foi o MI 55/2016 CMS, contendo 24 questionamentos e está à disposição de todos no Conselho. Maria José disse que, existem dois contratos sendo eles o 113 (Hospital Regional) e o 130 (UPA) e que no contrato do Hospital Regional, havia uma Cláusula que considera conflitante, onde o contratante que é o município deverá entregar um estrutura completa e toda equipada para a contratada fazer a gestão( OS-Pró-Saúde), que no contrato o objeto</w:t>
      </w:r>
      <w:r>
        <w:rPr>
          <w:rFonts w:cs="Century Gothic" w:ascii="Century Gothic" w:hAnsi="Century Gothic"/>
          <w:b/>
          <w:sz w:val="28"/>
          <w:szCs w:val="28"/>
        </w:rPr>
        <w:t xml:space="preserve"> </w:t>
      </w:r>
      <w:r>
        <w:rPr>
          <w:rFonts w:cs="Century Gothic" w:ascii="Century Gothic" w:hAnsi="Century Gothic"/>
          <w:sz w:val="28"/>
          <w:szCs w:val="28"/>
        </w:rPr>
        <w:t xml:space="preserve">do contrato é gerenciamento do serviço de saúde, mas que tem uma outra cláusula contraditória onde fala da organização, dentre outras.  Assim, percebemos que havia uma cláusula contraditória onde o recurso para a compra de equipamentos, etc..(após a compra, mediante apresentação de nota de prestação de serviços), e recurso para pré-operação é repassado para a contratada. Há também um aditivo sem número onde juntaram aos dois contratos. Então  ela fez todos estes questionamentos, solicitou as atas das comissões de acompanhamento, o embasamento legal para que a empresa compre sem licitação.  Questionou a modificação do plano de trabalho. Genilda disse que na reunião em 06e07/2016, estava em pauta a apresentação dos relatórios da Vigilância Sanitária referente aos Hospitais Contratualizados e às  UPAs (Unidade de Pronto Atendimento) UPA José Humberto Ferreira (UPA Mirante) UPA Dr. Romes Cecílio (UPA São Benedito). E a Apresentação do cronograma de previsão da abertura do Hospital Regional e seu perfil assistencial, juntamente com os relatórios de custeio, e de acompanhamento da obra realizada pela Vigilância Sanitária. Disse Genilda que o cronograma eles retiraram e não apresentaram todos estes documentos ao Conselho.  Que fique registrado que quem retirou de pauta foi a Secretaria e não o Conselho. Mirna disse que com relação aos óbitos, observou que a meses estão preenchidos com CVO. CVO são 24 horas tem pessoas de maio. Marieta disse que já conversou com o conselheiro Jurandir que após a reconstituição do Conselho, faremos uma reunião com um passo a passo sobre as OS. IV) Informe da USF Dona Aparecida Conceição: Marieta disse que a gerente da Unidade compareceu à sala do Conselho e disse que havia sido questionada no distrital e ela por sua vontade foi até o conselho, onde no momento estava acontecendo uma Mesa Diretora. Ao abordar o assunto a Mesa decidiu por realização de ata que está à disposição do conselho. Liliane disse que foi dito no Conselho Distrital que seria feito uma visita nesta unidade de saúde. E também houve fala do senhor Benedito de que a Coordenadora ganha muito pouco, uma vez que a demanda é de porte III e ela recebe como porte II. Liliane disse que esse é um problema não só de sua unidade, mais de todas as unidades. Não deve ser tratado como um caso isolado.  V) Informe quanto as Comissões de Contratualização. Maria José disse que Conselho fez um chamamento à equipe da Regulação para que fizessem alguns esclarecimentos e que os representantes do conselho não participaram da reunião do Hospital da Criança. Genilda disse que estão recebendo o recurso e não está tendo um referendo do Conselho dentro das Comissões. Liliane disse que a reunião havia sido marcada para o dia 18 e que esta data havia sido mudada. Maria José disse que houve uma reunião que ficou definido, que haveria um calendário conforme solicitação do Conselho. Genilda disse que foi elaborado um regimento, e que deveriam esgotado todos os meios de comunicação, para o aviso das reuniões. Benedito disse que juntamente com a conselheira Rita referente ao Hospital Beneficência Portuguesa, as atas estão todas prontas. Maria José disse que como foi uma solicitação do conselho e não há um representante da Regulação para responder o assunto deverá retornar ao Conselho. IV) Demissões dos Agentes Comunitários: Maria José disse que há um quadro reserva quanto aos agentes de endemias, porém, segundo o Gestor, o comitê de crise da PMU não deixa contratar e porque isto não foi feito antes do período eleitoral, na época que não estava chovendo ainda? Como ficará esta situação. Temos o LIRA que está mostra estado de atenção quanto ao risco de nova epidemia de dengue e outras doenças. Maria José disse que as demissões estão dentro de um aparato legal, segundo o Gestor. Genilda disse que observa o TAC da dengue e suas áreas de abrangência. VII) Ofício para o Prefeito. Maria José disse que foi feito um pedido para o prefeito para que este participe da Reunião Ordinária do Conselho no próximo dia 07 de dezembro. VIII) Das Capacitações e Revisão do Regimento ela disse que só retornarão após a resposta da Promotora e recomposição dos conselheiros. IX) Ofício para Ouvidoria solicitando relatório Mensal de Demandas da Ouvidoria Contendo as providências tomadas. X) Convite da Reforma da Previdência 18/11/2016.  </w:t>
      </w:r>
      <w:r>
        <w:rPr>
          <w:rFonts w:cs="Verdana" w:ascii="Century Gothic" w:hAnsi="Century Gothic"/>
          <w:b/>
          <w:sz w:val="28"/>
          <w:szCs w:val="28"/>
        </w:rPr>
        <w:t xml:space="preserve">(7) Informes dos Conselheiros; </w:t>
      </w:r>
      <w:r>
        <w:rPr>
          <w:rFonts w:cs="Verdana" w:ascii="Century Gothic" w:hAnsi="Century Gothic"/>
          <w:sz w:val="28"/>
          <w:szCs w:val="28"/>
        </w:rPr>
        <w:t>1) Janete disse que a fila eletrônica não trabalha como deveria,  isso por que, esta semana, ligaram para ela três vezes para avisar sobre a consulta de uma mesma pessoa. Genilda disse que o Código de Saúde do Município havia feito uma Comissão que era ela juntamente com a Beatriz  foram indicadas para participarem, ocorre que nunca houve um chamamento para as reuniões, caso estas estejam acontecendo. Timóteo disse que neste momento, pode parabenizar o trabalho feito pelo Conselho. Sentir que somos humildes para corrigir os erros e sabermos que podemos melhorar a cada instante e que as pessoas não podem receber um proposta e apenas continuá-las.</w:t>
      </w:r>
      <w:r>
        <w:rPr>
          <w:rFonts w:cs="Century Gothic" w:ascii="Century Gothic" w:hAnsi="Century Gothic"/>
          <w:sz w:val="28"/>
          <w:szCs w:val="28"/>
        </w:rPr>
        <w:t xml:space="preserve"> </w:t>
      </w:r>
      <w:r>
        <w:rPr>
          <w:rFonts w:cs="Verdana" w:ascii="Century Gothic" w:hAnsi="Century Gothic"/>
          <w:b/>
          <w:sz w:val="28"/>
          <w:szCs w:val="28"/>
        </w:rPr>
        <w:t xml:space="preserve">(8) Apresentação para aprovação do Relatório de Visita na Unidade de São Basílio; </w:t>
      </w:r>
      <w:r>
        <w:rPr>
          <w:rFonts w:cs="Verdana" w:ascii="Century Gothic" w:hAnsi="Century Gothic"/>
          <w:sz w:val="28"/>
          <w:szCs w:val="28"/>
        </w:rPr>
        <w:t>Foi apresentado o Relatório onde constam as seguintes observações : Apresentado o Relatório onde constam as seguintes observações: ASSUNTO: Relatório de visita e verificações realizadas no Bairro da Zona Rural Chapadão de São Basílio, dia 24 de outubro de 2016.  Participantes: Maria José de Oliveira Cunha Freitas, Presidente do Conselho Municipal de Saúde (CMS) segmento dos Usuários, Marieta de Magalhães Barbalho, 1ª Secretária do Conselho Municipal de Saúde (CMS) segmento dos Trabalhadores e Janete Maurilia de Almeida, 2ª Secretária do Conselho Municipal de Saúde (CMS) segmento dos Usuários. Endereço: Comunidade Chapadão de São Basílio, várias localidades. Motivo da Visita: Denuncia.  A ação do Conselho Municipal de Saúde na fiscalização de casos em que a saúde dos usuários do SUS é posta em risco, deve fazer parte do cotidiano do mesmo. Baseadas em noticias e solicitações de providencias de moradores do Bairro Rural Chapadão de São Basílio, Uberaba MG, onde residem permanentes em torno de trezentas (300) famílias, as conselheiras municipais supracitadas realizaram uma visita programada à Comunidade no dia 27/10/2016 no período vespertino, onde conversou com vários moradores, visitou casas, fotografou e foi realizado filmagem também. Na verificação in loco da situação foram detectados as seguintes distorções: 1.</w:t>
        <w:tab/>
        <w:t>A Equipe de Saúde da Família só atende à população um (01) dia na semana, as terças feiras, no período da manhã, neste horário a grande maioria das pessoas estão trabalhando na lavoura e nas duas hortas, para melhor atendimento a esta comunidade o deverá acontecer no período da tarde; a)</w:t>
        <w:tab/>
        <w:t>Não é toda semana que a ESF comparece na Comunidade; b)</w:t>
        <w:tab/>
        <w:t>A população diz que a médica é boa; c)</w:t>
        <w:tab/>
        <w:t>O período de atendimento é curto, sendo das 10 horas às 12 horas; d)</w:t>
        <w:tab/>
        <w:t>A equipe tem como base o Bairro Rural de Ponte Alta e vem à Comunidade Chapadão de São Basílio no carro da Prefeitura Municipal de Uberaba;  e)</w:t>
        <w:tab/>
        <w:t>A internet não funciona e o usuário tem que ir à Ponte Alta para marcar os exames e consultas especializadas, a uma distancia de 10 km; f) Não tem atendimento Odontológico;  g)</w:t>
        <w:tab/>
        <w:t>O farmacêutico fornece o medicamento receitado se tiver em estoque, se não o paciente tem que comprar; h) Os Agentes Comunitários não fazem vistorias nas residências contra a dengue, não entram nas casas e só dão o papel para os moradores assinarem; i)</w:t>
        <w:tab/>
        <w:t>As consultas especializadas demoram mais de um (01) ano para serem realizadas.  2.</w:t>
        <w:tab/>
        <w:t>Quanto às adequações físicas da Unidade de Saúde do Chapadão de São Basílio, só foi possível verificar o lado de externo e nos foi informado que só a equipe que tem a chave. Pudemos verificar externamente que a Unidade necessita de reformas: a)</w:t>
        <w:tab/>
        <w:t>Há várias vidraças quebradas, que facilitam o acesso de insetos, animais peçonhentos, ratos, pássaros e morcegos ao interior de Unidade de Saúde, conforme foto 01 do Anexo I; b)</w:t>
        <w:tab/>
        <w:t>Há duas (02) fossas comuns, não sépticas, próximas às cisternas, que podem levar à contaminação da água da cisterna que abastece a Unidade de Saúde e a Associação, conforme foto 7 Anexo I; c)</w:t>
        <w:tab/>
        <w:t>Há três (03) cisternas, sendo que duas (02) estão desativas e a terceira, que abastece a Unidade de Saúde e a Sede da Associação Comunitária, e  é próxima à parede da Unidade de Saúde, conforme fotos 1, 8 e 9 Anexo I; e: 1.</w:t>
        <w:tab/>
        <w:t>O interior desta cisterna, próxima a parede da Unidade de Saúde, está desmoronando, conforme fotos 3, 4 e 5 Anexo  I;  2.</w:t>
        <w:tab/>
        <w:t>A tampa de proteção não possui segurança nenhuma (um pedaço muito pequeno de fio calibre aproximadamente 12 mm) está passado nas duas (02) alças da tampa de metal da cisterna, não tivemos nenhuma dificuldade em abrir a tampa para fotografar o interior da cisterna, e percebemos que esta situação significa um grande risco em acontecer um acidente grave com qualquer criança curiosa, conforme foto 2 Anexo I; 3.</w:t>
        <w:tab/>
        <w:t>A parede, onde se encontra a cisterna esta rachada, conforme foto 6 Anexo I; 4.</w:t>
        <w:tab/>
        <w:t>A cisterna da Unidade de Saúde tem uma distância de 50 a 60 cm da parede, que esta com rachadura, conforme foto 5 Anexo I; 5.</w:t>
        <w:tab/>
        <w:t>As lixeiras de coleta seletiva na porta da unidade estão cheias de lixo e água empossada, formando um criadouro para o mosquito Aedes aegypti e Aedes albopictus, conforme foto 10 Anexo I;  6.</w:t>
        <w:tab/>
        <w:t>A coleta de lixo é feita somente às terças feiras; 7.</w:t>
        <w:tab/>
        <w:t>Estas lixeiras, seletivas, duas (02) estão conservadas, e uma (01) encontra-se danificada, conforme foto 10 Anexo I;  8.  Sobre a porta da Unidade de Saúde tem um toldo sem forro, somente a estrutura metálica, conforme foto 17 Anexo I; 9.Do lado de fora da Unidade há um banco improvisado com tijolos e uma tábua, que pode cair e ocasionar acidentes, em idosos, adultos e crianças, conforme foto 16 Anexo I; 10.</w:t>
        <w:tab/>
        <w:t>Ao lado da Unidade há uma construção inacabada há mais de três anos, e nos foi informado que seria para funcionar um posto policial rural, há muito entulho, como resto de construção e lixo acumulado, tornando-se um criadouro de animais peçonhentos como cobras e escorpiões, há também em sua volta, tijolos e telhas acumuladas, há também canos de PVC entulhados, conforme foto anexa, conforme foto 13, 14 e 15 Anexo I;  11.</w:t>
        <w:tab/>
        <w:t>Na comunidade há muitas fossas abertas (céu aberto), em torno de 10% somente são sépticas e possuem tampa; 12.</w:t>
        <w:tab/>
        <w:t>Na residência de um morador onde estivemos, foi verificado, “in loco” que estão perfurando um posto artesiano, devido a sua cisterna apresentar mau cheiro e restos de fezes, conforme foto 18 Anexo I; 13.  Nesta casa, onde foi fotografada a cisterna de Nº 18, a fossa tem proximamente de 25 a 30 metros da cisterna, conforme foto 19 Anexo I;  14.</w:t>
        <w:tab/>
        <w:t>Foi-nos informado por moradores que parte baixa deste bairro todas as cisternas estão contaminadas; 15.</w:t>
        <w:tab/>
        <w:t xml:space="preserve"> Constatamos que o piso da Associação dos Moradores do Chapadão de São Basílio esta quebrado, faltando pedaços e mal conservado, necessitando de manutenção. Diante das informações dos moradores, que devido às fossas há várias cisternas contaminadas, visitamos uma casa cuja comprovação de contaminação da cisterna foi comprovada pessoalmente pelas conselheiras. Ouvimos os moradores desta comunidade rural e nos foi informado que realmente o caso é verídico. Inclusive verificamos “in loco” que a família esta concluindo a instalação de um poço artesiano, e que estão pagando o valor de oito mil reais R$ 8.000,00 em parcelas, para a construção do poço artesiano e encanamentos. Ouvimos dos moradores, que o consumo de água da cisterna contaminada estava causando dores de estômago, vômitos e diarreias em toda família.  Também nos informaram que foram realizadas analise das águas das cisternas das chácaras próximas e que há várias contaminadas e que esta analise foi feita pelos moradores. Informam que devido às fossas serem muito próximas às cisternas é que ocorre a contaminação. Também nos foi informado que a atividade econômica do Bairro é a plantação de hortaliças e que há uso de agrotóxico. Também verificamos “in loco” que o piso da Associação de Moradores do Chapadão de São Basílio, esta mal conservada, necessitando de manutenção e correndo risco de machucar os moradores, conforme Foto 19 do Anexo I. Diante do exposto acima solicitamos à Secretaria Municipal de Saúde providências urgente: 1.</w:t>
        <w:tab/>
        <w:t>O interior desta Cisterna próximo à parede da Unidade esta desmoronando, conforme fotos 3, 4  Anexo I; 2. Providenciar um cadeado para a tampa de proteção, por não possui segurança nenhuma (um pedaço muito pequeno de fio calibre aproximadamente 12 mm) esta passando nas duas (02) alças da cisterna, não teve nenhuma dificuldade em abrir para fotografar o seu interior, e um risco para acontecer um acidente com qualquer criança curiosa, conforme foto 2 Anexo I;  3. Providenciar a análise da água das cisternas desta comunidade através do VIGIÁGUA; 4.</w:t>
        <w:tab/>
        <w:t>Providenciar junto ao CODAU a perfuração de um poço artesiano e distribuição de água adequada a esta comunidade, para melhorar a qualidade de vida dos mesmos;  5.</w:t>
        <w:tab/>
        <w:t>Solicitarprovidências junto ao órgão de saneamento básico da Prefeitura, para que seja realizada o mais breve possível a coleta de água de todas as cisternas, para análise da água e construção de rede de esgoto e o tratamento do mesmo, antes de lançar os dejetos nas águas do Rio Ribeirão que passa nesta comunidade.  6.</w:t>
        <w:tab/>
        <w:t>Providenciar o aterramento das duas (02) cisternas desativadas próximas da Unidade de Saúde. 7.</w:t>
        <w:tab/>
        <w:t>Providenciar com urgência um cadeado para a tampa da cisterna, para segurança dos moradores e das crianças. 8.</w:t>
        <w:tab/>
        <w:t>Providenciar urgente os reparos em relação ao desmoronamento e a segurança da cisterna que serve a Unidade de Saúde e a Associação dos moradores deste bairro, antes que derrube a Unidade no desbarrancamento que esta afetando a sua estrutura; 9.</w:t>
        <w:tab/>
        <w:t>Providenciar um banco adequado para os usuários utilizá-los, retirando o improvisado antes que aconteça um acidente; 10.</w:t>
        <w:tab/>
        <w:t xml:space="preserve"> Providenciar a cobertura do toldo na estrutura destinado a este, para abrigar os usuários do sol e chuva; 11.</w:t>
        <w:tab/>
        <w:t xml:space="preserve"> Providenciar a retirada dos entulhos da construção inacabada e os materiais de construção que estão em sua volta, telhas, tijolos, canos de PVC e outros, evitando assim criadouros de animais peçonhentos, ratos e outros. 12.</w:t>
        <w:tab/>
        <w:t xml:space="preserve"> Providenciar o reparo no piso da varanda da Associação de Moradores do Chapadão de São Basílio ao lado da Unidade de Saúde. Este relatório será encaminhado à plenária do CMS para conhecimento e aprovação, e posteriormente encaminhar ao Secretário Municipal de Saúde para homologação e providencias. Findo o prazo regimental para que o Secretário encaminhe resposta ao Conselho, quanto às providências tomadas para solução dos problemas elencados, caso não sejam encaminhadas, este Conselho encaminhara este relatório para outros Órgãos de Controle, como a Câmara Municipal de Uberaba, Ministério Público da Defesa da Saúde e ao Ministério Público do Meio Ambiente. Relatório Aprovado. </w:t>
      </w:r>
      <w:r>
        <w:rPr>
          <w:rFonts w:cs="Verdana" w:ascii="Century Gothic" w:hAnsi="Century Gothic"/>
          <w:b/>
          <w:sz w:val="28"/>
          <w:szCs w:val="28"/>
        </w:rPr>
        <w:t xml:space="preserve">(9) Apresentação para aprovação do Relatório da Unidade de Saúde da Família Inimá Baroni; </w:t>
      </w:r>
      <w:r>
        <w:rPr>
          <w:rFonts w:cs="Verdana" w:ascii="Century Gothic" w:hAnsi="Century Gothic"/>
          <w:sz w:val="28"/>
          <w:szCs w:val="28"/>
        </w:rPr>
        <w:t>Foi realizada a leitura do relatório: “</w:t>
      </w:r>
      <w:r>
        <w:rPr>
          <w:rFonts w:cs="Century Gothic" w:ascii="Century Gothic" w:hAnsi="Century Gothic"/>
          <w:sz w:val="28"/>
          <w:szCs w:val="28"/>
        </w:rPr>
        <w:t xml:space="preserve">ATA DA REUNIÃO DE TRABALHO DOS CONSELHOS SANITÁROS DISTRITAIS I, II E III, REFERENTE À CONTRUÇÃO DA UNIDADE INIMÁ BARONI. AOS 25 DE OUTUBRO DE 2016 COM OS CONSELHEIROS PRESENTES: LILIANE MOURA S. SILVA, MILTON FERREIRA AMARAL, ONEIDE OLIVEIRA, APARECIDA DONIZETE FERREIRA CIQUEIRA, AGUINALDO RIBEIRO DE OLIVEIRA E GENILDA DE ALMEIDA BRITO, NA SALA DOS CONSELHOS COM A PRESENÇA DA SECRETÁRIA EXECUTIVA DO CONSELHO MUNICIPAL DE SAÚDE. Liliane apresentou as atas da dos Conselhos Distritais de Saúde, atas: 7ª Reunião Ordinária de 27/03/2013, ata 19ª de 16/05/2014, ata do Conselho Municipal 24ª 07/05/2014, onde consta a solicitação da construção da UBS INIMÁ BARONI. Foi solicitado a Secretária Executiva do CMS acesso  ao arquivo de documentos e cópias referentes ao assunto, que prontamente atendeu a comissão. Liliane apresenta os abaixo assinados encaminhado ao Senhor Paulo Piau dos moradores do Jardim Triângulo, solicitando a construção definitiva da UBS INIMÁ BARONI, compromisso firmado pelo Senhor Prefeito, à população. Liliane apresentou também a página 148 do Plano Municipal de Saúde 2014-2017 da SMS (Assessoria Planejamento e Saúde). Item – Construir UBS Parque dos Girassóis, Cidade Osanã, Gameleira, Jardim Itália, Residencial 2000 e Jardim Triângulo. Genilda apresentou o Relatório Anual de Gestão 2014 página 70, das ações anuais: iniciar as obra para a construção das UBS Construir UBS Parque dos Girassóis, Cidade Osanã, Gameleira, Jardim Itália, Residencial 2000 e Jardim Triângulo. Portaria 2081 de 23/09/2013, onde consta observações da Assessoria de Plenejamento a obra para construção de UBS do Parque dos Girassóis está sendo feita pela construtora responsável pelo loteamento, o recurso que seria utilizado para a construção no Parque dos Girassóis e UBS Santa Maria será solicitado junto ao MS (Ministério da Saúde), para as outras unidades elaboração do Projeto Arquitetônico. Apresentou também Programação Anual de Saúde 2015, página 73, constando ações anuais e metas anuais, parâmetro idem RAG 2014 com indicador iniciado a construção das UBS.  Área responsável assessoria de Gabinete/Atenção Básica. Recurso Orçamentário, Ação PPA 7143 União /Município, estruturação da rede de serviços de Atenção Básica de Saúde R$ 7.871.867,00 (sete milhões , oitocentos e setenta e um mil, oitocentos e sessenta e sete reais) – Programa 497 Atenção Primária em Saúde Recurso Total R$ 58.210.415,00 ( Cinquenta e oito milhões, duzentos e dez mil e quatrocentos e quinze reais). Documentos da comissão: ata do Conselho Municipal 11ª Reunião ordinária (03/05/2013), fls. 77 item I, onde o Conselheiro Alan relata o andamento da Construção da UBS Inimá Baroni e convida os conselheiros para reunião com a população e conselhos, data prevista ( 09/04/2013). Ata 24ª Reunião Ordinária SMS, data (07/05/2014) fls. 201 item B, fala do conselheiro Alan Damas da Reunião prevista em (09/04/2014) aconteceu em (07/04/2014), onde Alan disse: “solicitara apresentação do Projeto sede própria da UBS e também, solicitaram acompanhar as obras desde o início.” A Comissão apresenta, Ofício 155/ GAB/2015 de 30/09/2015 do Senhor Evaldo José Espíndula para o Senhor Alan Damas de Freitas. Assunto: Solicitação de cópia do projeto arquitetônico, solicitação atendida. Ata da Reunião Extraordinária do Conselho Local de Saúde da UBS Inimá Baroni em 21/10/2015, Senhor Vanderlei apresentou para o Conselho Local o Projeto Arquitetônico e Ofício da SMS. Observando que toda a documentação elencadas constam em anexo a esta ata. Segue ainda a lista de presença. Diante de todos os fatos pontos levantados com documentação em anexo nesta ata, a Comissão encaminha ao Conselho Municipal de Saúde e sua Mesa Diretora para providência cabíveis.”. Após a leitura foi aprovado o relatório e será encaminhado para  providências cabíveis. </w:t>
      </w:r>
      <w:r>
        <w:rPr>
          <w:rFonts w:cs="Verdana" w:ascii="Century Gothic" w:hAnsi="Century Gothic"/>
          <w:b/>
          <w:sz w:val="28"/>
          <w:szCs w:val="28"/>
        </w:rPr>
        <w:t>Encerramento:</w:t>
      </w:r>
      <w:r>
        <w:rPr>
          <w:rFonts w:cs="Verdana" w:ascii="Century Gothic" w:hAnsi="Century Gothic"/>
          <w:sz w:val="28"/>
          <w:szCs w:val="28"/>
        </w:rPr>
        <w:t xml:space="preserve"> Após todos os assuntos discutidos, às vinte e uma horas e trinta minutos a sétima  Reunião Ordinária da Gestão Dois Mil e Dezesseis – Dois Mil e Vinte do Conselho Municipal de Saúde de Uberaba, foi encerrada e eu, Luana Janaína Alves, lavrei a presente ata, que depois de lida e aprovada, será assinada por todos os presentes. Uberaba, nove de novembro de dois mil e dezesseis.</w:t>
      </w:r>
    </w:p>
    <w:p>
      <w:pPr>
        <w:pStyle w:val="Normal"/>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276"/>
        <w:jc w:val="both"/>
        <w:rPr>
          <w:rFonts w:ascii="Century Gothic" w:hAnsi="Century Gothic" w:cs="Verdana"/>
          <w:sz w:val="28"/>
          <w:szCs w:val="28"/>
        </w:rPr>
      </w:pPr>
      <w:r>
        <w:rPr>
          <w:rFonts w:cs="Verdana" w:ascii="Century Gothic" w:hAnsi="Century Gothic"/>
          <w:sz w:val="28"/>
          <w:szCs w:val="28"/>
        </w:rPr>
        <w:t xml:space="preserve">Denise Malvina Dias Monteiro </w:t>
      </w:r>
      <w:r>
        <w:rPr>
          <w:rFonts w:cs="Century Gothic" w:ascii="Century Gothic" w:hAnsi="Century Gothic"/>
        </w:rPr>
        <w:t>.....................................................................</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Liliane Aparecida Moura Sousa Silva.................................................</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Elielma Helena de Lima Ribeiro............................................................</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Mirna Nunes da Silva Sousa..................................................................</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Maria José de Oliveira Cunha Freitas, ...............................................</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Janete Maurília de Almeida, .............................................................</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Joaquina de Fátima Mendonça, ......................................................</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Timóteo de Souza, ..............................................................................</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Genilda de Almeida Brito...................................................................</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Marieta de Magalhães Barbalho......................................................</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t>Benedito Liberaltino...............................................................................</w:t>
      </w:r>
    </w:p>
    <w:p>
      <w:pPr>
        <w:pStyle w:val="Normal"/>
        <w:spacing w:lineRule="auto" w:line="276"/>
        <w:jc w:val="both"/>
        <w:rPr>
          <w:rFonts w:ascii="Century Gothic" w:hAnsi="Century Gothic" w:cs="Verdana"/>
          <w:sz w:val="28"/>
          <w:szCs w:val="28"/>
        </w:rPr>
      </w:pPr>
      <w:r>
        <w:rPr>
          <w:rFonts w:cs="Verdana" w:ascii="Century Gothic" w:hAnsi="Century Gothic"/>
          <w:sz w:val="28"/>
          <w:szCs w:val="28"/>
        </w:rPr>
      </w:r>
    </w:p>
    <w:sectPr>
      <w:headerReference w:type="default" r:id="rId2"/>
      <w:footerReference w:type="default" r:id="rId3"/>
      <w:type w:val="nextPage"/>
      <w:pgSz w:w="11906" w:h="16838"/>
      <w:pgMar w:left="1647" w:right="1416" w:gutter="0" w:header="397" w:top="1985" w:footer="1361" w:bottom="1985"/>
      <w:pgNumType w:start="6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a Sétima Reunião 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84</w:t>
                          </w:r>
                          <w:r>
                            <w:rPr>
                              <w:rStyle w:val="PageNumber"/>
                              <w:sz w:val="44"/>
                              <w:b/>
                              <w:szCs w:val="44"/>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84</w:t>
                    </w:r>
                    <w:r>
                      <w:rPr>
                        <w:rStyle w:val="PageNumber"/>
                        <w:sz w:val="44"/>
                        <w:b/>
                        <w:szCs w:val="44"/>
                        <w:rFonts w:cs="Century Gothic"/>
                      </w:rPr>
                      <w:fldChar w:fldCharType="end"/>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6</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54:00Z</dcterms:created>
  <dc:creator>..</dc:creator>
  <dc:description/>
  <cp:keywords/>
  <dc:language>en-US</dc:language>
  <cp:lastModifiedBy>pmu</cp:lastModifiedBy>
  <cp:lastPrinted>2016-12-07T19:00:00Z</cp:lastPrinted>
  <dcterms:modified xsi:type="dcterms:W3CDTF">2016-12-16T18:02:00Z</dcterms:modified>
  <cp:revision>5</cp:revision>
  <dc:subject>Ata da 31ª Reunião Ordinária do CMS</dc:subject>
  <dc:title>Resumo da Ata da Trigésima Segunda Reunião Ordinária do Conselho Municipal de Saúde de Uberaba</dc:title>
</cp:coreProperties>
</file>